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брание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Исменецкое сельское поселение» 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зыв  3</w:t>
      </w:r>
    </w:p>
    <w:p>
      <w:pPr>
        <w:pStyle w:val="Normal"/>
        <w:rPr/>
      </w:pPr>
      <w:r>
        <w:rPr>
          <w:sz w:val="28"/>
          <w:szCs w:val="28"/>
        </w:rPr>
        <w:t>Сессия  23                                                                                            с. Исмен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44                                                                                    20 декабря 2016 год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в Положение о бюджетном процессе муниципального образования «Исменецкое сельское поселение», утвержденное решением Собрания депутатов муниципального образования «Исменецкое сельское поселение» от 18 марта 2011 года № 74 </w:t>
      </w:r>
    </w:p>
    <w:p>
      <w:pPr>
        <w:pStyle w:val="Normal"/>
        <w:jc w:val="center"/>
        <w:rPr/>
      </w:pPr>
      <w:r>
        <w:rPr>
          <w:sz w:val="28"/>
          <w:szCs w:val="28"/>
        </w:rPr>
        <w:t>(в редакции решений № 96 от 16.02.2016, № 122 от 17.06.201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2 Бюджетного кодекса Российской Федерации, Федерального закона от 30.09.2015 г. № 273-ФЗ «Об особенностях составления и утверждения проектов бюджетов бюджетной системы Российской Федерации на 2016 год, о внесении изменений в отдельные законодательные акты Российской Федерации и признании утратившей силу статьи 3 Федерального закона «О приостановлении действия отдельных положений Бюджетного кодекса Российской Федерации», Собрание депутатов муниципального образования «Исменецкое сельское поселение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бюджетном процессе в муниципальном образовании «Исменецкое сельское поселение», утвержденное решением Собрания депутатов муниципального образования «Исменецкое сельское поселение» от 18 марта 2011 года № 74 (далее – Положение)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абзац 22  пункта 6 Положения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shd w:fill="FFFFFF" w:val="clear"/>
        <w:spacing w:lineRule="atLeast" w:line="290"/>
        <w:ind w:firstLine="547"/>
        <w:jc w:val="both"/>
        <w:rPr/>
      </w:pPr>
      <w:r>
        <w:rPr>
          <w:sz w:val="28"/>
          <w:szCs w:val="28"/>
        </w:rPr>
        <w:t>«платы по соглашениям об установлении сервитута, заключенным муниципальными органами, единым институтом развития в жилищной сфере, муниципальными предприятиями либо муниципальными учреждениями в отношении земельных участков, находящихся в муниципальной собственности, или земельных участков, государственная собственность на которые не разграничена и которые расположены в границах сельских поселений - по нормативу 100 процентов в бюджет муниципального образования, в собственности (на территории) которого находится земельный участок</w:t>
      </w:r>
      <w:r>
        <w:rPr>
          <w:rStyle w:val="Blk"/>
          <w:sz w:val="28"/>
          <w:szCs w:val="28"/>
        </w:rPr>
        <w:t>, если иное не установлено статьей 62 Бюджетного кодекса Российской Федерации.</w:t>
      </w: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 подпункте 1 пункта 50 Положения</w:t>
      </w:r>
      <w:r>
        <w:rPr>
          <w:sz w:val="28"/>
          <w:szCs w:val="28"/>
        </w:rPr>
        <w:t xml:space="preserve">  слова «не позднее 15 ноября текущего года» заменить словами  «не позднее 5 декабря текущего год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Исменецкое сельское поселение»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седатель Собрания депутатов                                </w:t>
        <w:tab/>
        <w:t>О. В. Петровская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 обнародовании Решения Собрания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Исменец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шение Собрания депутатов муниципального образования "Исменецкое сельское поселение"  от 20 декабря 2016 года  № 144 «О внесении изменений в Положение о бюджетном процессе муниципального образования «Исменецкое сельское поселение», утвержденное решением Собрания депутатов муниципального образования «Исменецкое сельское поселение» от 18 марта 2011 года № 74 (в редакции решений № 96 от 16.02.2016, № 122 от 17.06.2016)» обнародовано  21 декабря  2016 года в следующих местах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Исменцы - здание администрации (доска объявлен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Кукшенеры - магазин «Татьяна» (доска объявлений) -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Мари-Отары - магазин «ВЕРА» (доска объявлений) –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. Мари - Луговая - магазин «Юл памаш» (доска объявлений) - по согласова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Исменцы - почтовое отделение (у входа) -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ный специалист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Исменецкое сельское поселение»                                    Г. П. Героева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6">
    <w:name w:val="Font Style46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01"/>
      <w:jc w:val="both"/>
    </w:pPr>
    <w:rPr/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6:09:00Z</dcterms:created>
  <dc:creator>ВВК</dc:creator>
  <dc:description/>
  <cp:keywords/>
  <dc:language>en-US</dc:language>
  <cp:lastModifiedBy>ВВК</cp:lastModifiedBy>
  <cp:lastPrinted>2016-12-27T10:01:00Z</cp:lastPrinted>
  <dcterms:modified xsi:type="dcterms:W3CDTF">2016-12-27T07:02:00Z</dcterms:modified>
  <cp:revision>13</cp:revision>
  <dc:subject/>
  <dc:title>Собрание депутатов муниципального образования</dc:title>
</cp:coreProperties>
</file>